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-19-2902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октября 2024 года </w:t>
        <w:tab/>
        <w:t xml:space="preserve">   </w:t>
        <w:tab/>
        <w:tab/>
        <w:tab/>
        <w:tab/>
        <w:tab/>
        <w:t xml:space="preserve">                            г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сударственного обвинителя </w:t>
        <w:tab/>
        <w:tab/>
        <w:tab/>
        <w:tab/>
        <w:t xml:space="preserve">                                Вакатова В.Ю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й</w:t>
        <w:tab/>
        <w:tab/>
        <w:tab/>
        <w:tab/>
        <w:tab/>
        <w:tab/>
        <w:tab/>
        <w:t xml:space="preserve">                          Бережоновой А.С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щитника – адвоката </w:t>
        <w:tab/>
        <w:tab/>
        <w:tab/>
        <w:t xml:space="preserve">                                                Кисельмана А.М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вшего удостоверение № * от * года и ордер № * от   * год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Бережоновой Алены Сергеевны, * года рождения, уроженки *, зарегистрированной и проживающей: * гражданки РФ, имеющей высшее образование, незамужней, имеющих троих несовершеннолетних детей, не работающей, не судимой,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t xml:space="preserve">обвиняемой в совершении преступления, предусмотренного ч. 1 ст. 159.2 У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Бережонова А.С. совершила мошенничество при получении выплат, то есть хищение денежных средств при получении социальных выплат, установленных законами, путем умолчания о фактах, влекущих прекращение указанных выплат, на территории г. Югорска ХМАО-Югры, при следующих обстоятельствах.</w:t>
      </w:r>
    </w:p>
    <w:p>
      <w:pPr>
        <w:pStyle w:val="ConsNonformat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 января 2024 года, в точно неустановленное дознанием время, но не позднее 09 часов 36 минут,  Бережонова А.С., находясь в квартире № * дома № * по улице им. *, из корыстных побуждений решила совершить мошенничество при получении выплат при подаче заявления о назначении ежемесячного пособия в связи с рождением и воспитанием ребенка, путем умолчания о факте, влекущем прекращение указанных выплат, путем предоставления сведений о своем месте пребывания по адресу: *. Реализуя свой преступный умысел, направленный на мошеннические действия при получении выплат, осознавая неправомерность своих преступных действий, умышленно, заведомо зная о том, что в соответствии с Постановлением Правительства Российской Федерации от 16.12.2022 года № 2330 «О порядке назначения и выплаты ежемесячного пособия в связи с рождением и воспитанием ребенка», она может подать заявление, используя сотовый телефон марки «Samsung A51» в корпусе белого цвета, IMEI 1 *, IMEI 2 *, со вставленной в него сим-картой оператора ПАО «Мегафон» с абонентским номером +*, имеющим доступ к информационно-телекоммуникационной сети «Интернет», находящиеся в ее пользовании, через справочно-информационный интернет-портал «Госуслуги», выступая в роли родителя В. * года рождения, И. * года рождения, П. * года рождения, при подаче заявления о назначении ежемесячного пособия в связи с рождением и воспитанием ребенка, скрыла факт о своем действительном месте пребывания по адресу: * после чего подала заявление на получение указанного пособия на В года рождения, И. * года рождения, П. * года рождения.</w:t>
      </w:r>
    </w:p>
    <w:p>
      <w:pPr>
        <w:pStyle w:val="ConsNonformat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января 2024 года в 10 часов 11 минут, органом, назначающим меру социальной поддержки - Отделением Пенсионного фонда Российской Федерации по Ханты-Мансийскому автономному округу – Югре находящегося по адресу: ХМАО-Югра, г. Югорск, ул. Льва Толстого, д. 8, принято решение о назначении ежемесячной денежной выплаты на В., И. - на срок с 01.01.2024 по 31.12.2024, на П.- на срок с 01.10.2023 по 31.12.2024. Являясь получателем ежемесячного пособия в связи с рождением и воспитанием ребенка, за период с 01.01.2024 по 30.06.2024 незаконно получила ежемесячную денежную выплату на В. в сумме 102 335 рублей 00 копеек, на И. за период с 01.01.2024 по 30.06.2024 в сумме 102 335 рублей 00 копеек, на П. за период с 01.10.2023 по 30.06.2024 в сумме 163 636 рублей 00 копеек, путем перевода денежных средств в сумме 307 005 рублей 00 копеек на счет ПАО «Сбербанк России» № *, открытого на ее имя, осознавая разницу между полученным пособием в ХМАО-Югре и Саратовской области, путем обмана завладела денежными средствами в сумме 131 850 рублей 00 копеек, совершив мошеннические действия в сфере выплат, причинив ОСФР по ХМАО-Югре материальный ущерб на общую сумму 131 850 рублей 00 копеек и распорядилась похищенным по своему усмотр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zxx"/>
        </w:rPr>
        <w:t xml:space="preserve">Представитель потерпевшего </w:t>
      </w:r>
      <w:r>
        <w:rPr>
          <w:sz w:val="27"/>
          <w:szCs w:val="27"/>
        </w:rPr>
        <w:t xml:space="preserve"> И.Р. </w:t>
      </w:r>
      <w:r>
        <w:rPr>
          <w:sz w:val="27"/>
          <w:szCs w:val="27"/>
          <w:lang w:bidi="zxx"/>
        </w:rPr>
        <w:t>в судебное заседание не явилась, ходатайствовала о рассмотрении дела в её отсутствии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zxx"/>
        </w:rPr>
        <w:t xml:space="preserve">прекращении дела в связи с примирением сторон, поскольку, с подсудимым примирилась, Бережонова А.С. возместила в полном объеме причиненный в результате совершения преступления материальный вред, путем перечисления денежных средств на счет ОСФР по ХМАО-Югр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zxx"/>
        </w:rPr>
        <w:t>Подсудимая Бережонова А.С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Вакатов В.Ю. полагал ходатайство представителя потерпевшего о прекращении уголовного дела в связи с примирением сторон   подлежащим удовлетворению, так как подсудимая не судима, совершила преступление небольшой тяжести, загладила причиненный в результате совершения преступления вред. Защитник Кисельман А.М. считал ходатайство представителя потерпевшего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Подсудимая не судима, полностью загладил причиненный преступлением вред, удовлетворительно характеризуется по месту житель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ережонова А.С. обвиняется в совершении преступления, предусмотренного   ч. 1 ст. 159.2 УК РФ – мошенничество при получении выплат, то есть хищение денежных средств при получении социальных выплат, установленных законами, путем умолчания о фактах, влекущих прекращение указанных выпла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латежных документов (т. 1 л.д. 153), а также заявления представителя потерпевшего оглашенных в судебном заседании, следует, что </w:t>
      </w:r>
      <w:r>
        <w:rPr>
          <w:sz w:val="27"/>
          <w:szCs w:val="27"/>
          <w:lang w:bidi="zxx"/>
        </w:rPr>
        <w:t xml:space="preserve">причиненный в результате совершения преступлений материальный вред возмещен в полном объеме на сумму </w:t>
      </w:r>
      <w:r>
        <w:rPr>
          <w:sz w:val="27"/>
          <w:szCs w:val="27"/>
        </w:rPr>
        <w:t>131 850 рублей 00 копеек</w:t>
      </w:r>
      <w:r>
        <w:rPr>
          <w:sz w:val="27"/>
          <w:szCs w:val="27"/>
          <w:lang w:bidi="zxx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В судебном заседании установлено, что совершенное </w:t>
      </w:r>
      <w:r>
        <w:rPr>
          <w:sz w:val="27"/>
          <w:szCs w:val="27"/>
        </w:rPr>
        <w:t xml:space="preserve">Бережоновой А.С. </w:t>
      </w:r>
      <w:r>
        <w:rPr>
          <w:sz w:val="27"/>
          <w:szCs w:val="27"/>
          <w:lang w:bidi="zxx"/>
        </w:rPr>
        <w:t xml:space="preserve">преступление относится к категории небольшой тяжести, ранее она не судима, не состоит на учете у психиатра и нарколога, удовлетворительно характеризуется по месту жительства, полностью загладила причиненный в результате совершения преступления материальный вред, путем перечисления денежных средств в стадии дознания, стороны примирились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. 81 УПК РФ вещественные доказательства:</w:t>
      </w:r>
      <w:r>
        <w:rPr>
          <w:rFonts w:eastAsia="Courier New CYR"/>
          <w:b/>
          <w:sz w:val="27"/>
          <w:szCs w:val="27"/>
        </w:rPr>
        <w:t xml:space="preserve"> </w:t>
      </w:r>
      <w:r>
        <w:rPr>
          <w:iCs/>
          <w:sz w:val="27"/>
          <w:szCs w:val="27"/>
        </w:rPr>
        <w:t>ответ на запрос Отделения Фонда пенсионного и социального страхования Российской Федерации по Ханты-Мансийскому автономному округу – Югре (ОСФР по ХМАО-Югре) от 03.06.2024 № 41-27/9314, копия заявления о назначении ежемесячного пособия в связи с рождением и воспитанием ребенка в Отделение Фонда пенсионного и социального страхования Российской Федерации по Ханты-Мансийскому автономному округу – Югре от 10.01.2024, решение о назначении (предоставлении) мер социальной поддержки Отделения пенсионного и социального страхования Российской Федерации по Ханы-Мансийскому автономному округу – Югре № 0001.001524/2024-0084085 от 22.01.2024, ответ на запрос Отделения Фонда пенсионного и социального страхования РФ по ХМАО-Югре от 28.05.2024, копия платежного поручения № * от 29.01.2024, копия платежного поручения № 156247 от 29.01.2024, копия платежного поручения № * от 01.03.2024, копия платежного поручения № * от 03.04.2024, копия платежного поручения № * от 03.05.2024, копия заявки на кассовый расход № * от 30 мая 2024 г., копия истории выплаты на П. за период с 01.01.2024 по 30.06.2024 г., копия истории выплаты на В. за период с 01.01.2024 по 30.06.2024 г., копия истории выплаты на И. за период с 01.01.2024 по 30.06.2024 г., выписка по карте МИР Социальная **** , на имя Бережоновой Алены Сергеевны, за период с 29.01.2024 по 30.06.2024; выписка реквизитов для перевода ПАО «Сбербанк» на счет получателя № * – хранящиеся в материалах уголовного дела, хранить в уголовном деле;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сотовый телефон марки «Samsung A51» в корпусе белого цвета, IMEI 1 *, IMEI 2 *, сим-карта оператора ПАО «Мегафон» с абонентским номером +* – находящийся на ответственном хранении у Бережоновой А.С., оставить по принадлежности у Бережоновой А.С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ходя из положений </w:t>
      </w:r>
      <w:hyperlink r:id="rId2">
        <w:r>
          <w:rPr>
            <w:rStyle w:val="InternetLink"/>
            <w:sz w:val="27"/>
            <w:szCs w:val="27"/>
          </w:rPr>
          <w:t>ч. 1 ст. 132</w:t>
        </w:r>
      </w:hyperlink>
      <w:r>
        <w:rPr>
          <w:sz w:val="27"/>
          <w:szCs w:val="27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7"/>
          <w:szCs w:val="27"/>
        </w:rPr>
      </w:pPr>
      <w:r>
        <w:rPr>
          <w:sz w:val="27"/>
          <w:szCs w:val="27"/>
        </w:rPr>
        <w:t xml:space="preserve">Соответственно, в соответствии с ч. 1, 9 ст. 132 УПК РФ процессуальные издержки, предусмотренные ст. 131 УПК РФ, взысканию с подсудимого не подлежа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>Прекратить уголовное дело и уголовное преследование в отношении Бережоновой Алены Сергеевны, обвиняемой в совершении преступления, предусмотренного ч. 1 ст. 159.2 УК РФ, на основании ст. 25 УПК РФ, в связи с примирением сторон.</w:t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а процессуального принуждения в виде обязательства о явке отменить. </w:t>
      </w:r>
    </w:p>
    <w:p>
      <w:pPr>
        <w:pStyle w:val="Normal"/>
        <w:jc w:val="both"/>
        <w:rPr>
          <w:rFonts w:eastAsia="Courier New CYR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ещественные доказательства:</w:t>
      </w:r>
      <w:r>
        <w:rPr>
          <w:rFonts w:eastAsia="Courier New CYR"/>
          <w:sz w:val="27"/>
          <w:szCs w:val="27"/>
        </w:rPr>
        <w:t xml:space="preserve"> -</w:t>
      </w:r>
      <w:r>
        <w:rPr>
          <w:rFonts w:eastAsia="Courier New CYR"/>
          <w:b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ответ на запрос Отделения Фонда пенсионного и социального страхования Российской Федерации по Ханты-Мансийскому автономному округу – Югре (ОСФР по ХМАО-Югре) от 03.06.2024 № 41-27/9314, копия заявления о назначении ежемесячного пособия в связи с рождением и воспитанием ребенка в Отделение Фонда пенсионного и социального страхования Российской Федерации по Ханты-Мансийскому автономному округу – Югре от 10.01.2024, решение о назначении (предоставлении) мер социальной поддержки Отделения пенсионного и социального страхования Российской Федерации по Ханы-Мансийскому автономному округу – Югре № 0001.001524/2024-0084085 от 22.01.2024, ответ на запрос Отделения Фонда пенсионного и социального страхования РФ по ХМАО-Югре от 28.05.2024, копия платежного поручения № * от 29.01.2024, копия платежного поручения № 156247 от 29.01.2024, копия платежного поручения № * от 01.03.2024, копия платежного поручения № * от 03.04.2024, копия платежного поручения № * от 03.05.2024, копия заявки на кассовый расход № * от 30 мая 2024 г., копия истории выплаты на П. за период с 01.01.2024 по 30.06.2024 г., копия истории выплаты на В. за период с 01.01.2024 по 30.06.2024 г., копия истории выплаты на И. за период с 01.01.2024 по 30.06.2024 г., выписка по карте МИР Социальная ****, на имя Бережоновой Алены Сергеевны, за период с 29.01.2024 по 30.06.2024; выписка реквизитов для перевода ПАО «Сбербанк» на счет получателя № *6 – хранящиеся в материалах уголовного дела, хранить в уголовном деле;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</w:t>
      </w:r>
      <w:r>
        <w:rPr>
          <w:iCs/>
          <w:sz w:val="27"/>
          <w:szCs w:val="27"/>
        </w:rPr>
        <w:t xml:space="preserve">сотовый телефон марки «Samsung A51» в корпусе белого цвета, IMEI 1 *, IMEI 2 *, сим-карта оператора ПАО «Мегафон» с абонентским номером +* – находящийся на ответственном хранении у Бережоновой А.С., оставить по принадлежности у Бережоновой А.С.  </w:t>
      </w:r>
    </w:p>
    <w:p>
      <w:pPr>
        <w:pStyle w:val="Normal"/>
        <w:ind w:firstLine="708"/>
        <w:jc w:val="both"/>
        <w:rPr>
          <w:rFonts w:eastAsia="Courier New CYR"/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ab/>
        <w:t xml:space="preserve">Согласно ст. 132 УПК РФ освободить Бережонову А.С. от уплаты процессуальных издержек по уголовному делу. </w:t>
      </w:r>
    </w:p>
    <w:p>
      <w:pPr>
        <w:pStyle w:val="TextBody"/>
        <w:ind w:firstLine="6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